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6</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4</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3</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32.80%,</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34.28%</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15.5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3</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5-13T09:30:00Z</dcterms:modified>
  <cp:revision>356</cp:revision>
  <dc:subject/>
  <dc:title>河北科技师范学院</dc:title>
</cp:coreProperties>
</file>