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7</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6</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7</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41.63%,</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43.31%</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22.08%</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7</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5-27T10:13:00Z</dcterms:modified>
  <cp:revision>363</cp:revision>
  <dc:subject/>
  <dc:title>河北科技师范学院</dc:title>
</cp:coreProperties>
</file>