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72"/>
          <w:szCs w:val="72"/>
        </w:rPr>
      </w:pPr>
      <w:r>
        <w:rPr>
          <w:rFonts w:ascii="方正小标宋简体" w:hAnsi="方正小标宋简体" w:cs="黑体;SimHei" w:eastAsia="方正小标宋简体"/>
          <w:w w:val="75"/>
          <w:kern w:val="0"/>
          <w:sz w:val="72"/>
          <w:szCs w:val="72"/>
        </w:rPr>
        <w:t>数 学 与 信 息 科 技 学 院</w:t>
      </w:r>
    </w:p>
    <w:p>
      <w:pPr>
        <w:pStyle w:val="Normal"/>
        <w:rPr>
          <w:rFonts w:ascii="仿宋_GB2312;仿宋" w:hAnsi="仿宋_GB2312;仿宋" w:eastAsia="仿宋_GB2312;仿宋" w:cs="黑体;SimHei"/>
          <w:sz w:val="52"/>
          <w:szCs w:val="52"/>
          <w:lang w:val="en-US" w:eastAsia="en-US"/>
        </w:rPr>
      </w:pPr>
      <w:r>
        <w:rPr>
          <w:rFonts w:eastAsia="仿宋_GB2312;仿宋" w:cs="黑体;SimHei" w:ascii="仿宋_GB2312;仿宋" w:hAnsi="仿宋_GB2312;仿宋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334010</wp:posOffset>
                </wp:positionV>
                <wp:extent cx="6014085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1.85pt;margin-top:26.3pt;width:0pt;height:0pt;mso-position-horizontal:righ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办字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color w:val="FF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FF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40" w:before="0" w:after="156"/>
        <w:jc w:val="center"/>
        <w:rPr>
          <w:rFonts w:ascii="方正小标宋简体" w:hAnsi="方正小标宋简体" w:eastAsia="方正小标宋简体"/>
          <w:spacing w:val="10"/>
          <w:sz w:val="40"/>
          <w:szCs w:val="40"/>
        </w:rPr>
      </w:pPr>
      <w:r>
        <w:rPr>
          <w:rFonts w:ascii="方正小标宋简体" w:hAnsi="方正小标宋简体" w:eastAsia="方正小标宋简体"/>
          <w:spacing w:val="10"/>
          <w:sz w:val="40"/>
          <w:szCs w:val="40"/>
        </w:rPr>
        <w:t>数学与信息科技学院财务管理制度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加强学院财务管理，实行财务民主管理，促进开源与节流，有力促进学院的建设与科学发展，提高资金使用效益，有效落实年度财务预算，特制订本管理制度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条：财务管理原则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利于促进学院建设与发展；有利于推动专业建设与发展；有利于充分、合理、高效地运用资金；有利于促进开源与节流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条：财务管理机构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学院财务管理小组，负责学院财务管理工作。组长由院长、党委书记担任，负责借款、报销的审批、审核工作；副组长由副院长和主管学生工作的副书记、副院长担任，主要负责借款、报销的验收工作；财务管理小组成员由院领导、教学部（实验室）主任、办公室主任（兼任学院财务会计，负责学院的整体财务账目的建立与管理工作）、学工办主任和分团委书记组成。</w:t>
      </w:r>
    </w:p>
    <w:p>
      <w:pPr>
        <w:pStyle w:val="Normal"/>
        <w:snapToGrid w:val="false"/>
        <w:spacing w:lineRule="auto" w:line="3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三条：财务管理的范围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经费、教学经费（包括实验、实习经费、调研、教学与科研学术交流活动、研究生经费）、学生管理经费（包括学生活动经费和就业工作经费）、教务处管理的各类项目经费、科研处管理的科研项目经费等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条：财务预决算及经费支出管理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院各部门须在年初做出预算，在此基础上学院做出总预算，预算编制坚持“统筹兼顾、量力而行、绩效导向、厉行节约、支持创新、注重效益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原则。财务预算方案需经党政联席会议通过，年终实行决算管理，执行预决算公示制度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项目（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以下）支出由分管领导和主管领导决定；重大项目（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及其以上）支出由党政联席会议集体决定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：借款审批、审核程序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办公经费：由办公室主任填写《数学与信息科技学院办公用品采购（维修）申请单》→由院长、书记在“单位负责人”、“审核人”栏签字审批、审核→到学校指定的经销商处购买→由学院办公室（会计）登记入账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经费、学生管理经费：由借款人在借款单“借款人”一栏签字→由院长、书记在借款单“单位负责人”、“审核人”栏签字审批、审核→由学院办公室（会计）登记入账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由教务处管理的各类项目经费、由科研处管理的科研项目经费：由借款人在借款单“借款人”一栏签字→由院长、书记在借款单“单位负责人”、“审核人”栏签字审批、审核→由学院办公室（会计）登记入账→由教务处处长、科研处处长审批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：报销验收、审批、审核程序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办公经费：由办公室主任在“经手人”或“报销人”栏签字→由主管院领导在“验收人”栏签字验收→由学院办公室（会计）登记入账并盖章→由院长、书记在“负责人”栏或“审批意见”、“审核人”栏签字→到财务处报销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经费、学生管理经费：由本人在“经手人”或“报销人”栏签字→由主管院领导在“验收人”栏签字验收→由学院办公室（会计）登记入账并盖章→由院长、书记在“负责人”栏或“审批意见”、“审核人”栏签字→到财务处报销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由教务处管理的各类项目经费：由本人在“经手人”或“报销人”栏签字→由项目负责人（或项目组成员）在“验收人”栏签字验收→由学院办公室（会计）登记入账→由院长、书记在“负责人”栏或“审批意见”、“审核人”栏签字→由教务处领导审批→到财务处报销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由科研处管理的各类项目经费：由本人在“经手人”或“报销人”栏签字→由项目负责人（或项目组成员）在“验收人”栏签字验收→由学院科研秘书登记入账→由项目负责人在“负责人”栏或“审批意见”栏签字→由院长、书记在“审核人”栏签字→到财务处报销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由研究生部管理的学科建设经费：由具体工作负责人在“经手人”或“报销人”栏签字→由学科带头人和主管院领导在“验收人”栏签字验收→由学院学科秘书登记入账→由院长、书记在“审核人”栏签字→由研究生部领导在“负责人”栏签字审批→到财务处报销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由研究生部管理的研究生教育经费：由具体工作负责人在“经手人”或“报销人”栏签字→由学院主管领导在“验收人”栏签字→由学院学科秘书登记入账→由院长、书记在“审核人”栏签字→由研究生部领导在“负责人”栏签字审批→到财务处报销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由继续教育学院管理的继续教育经费：由具体工作负责人在“经手人”或“报销人”栏签字→由学院办公室（会计）在“验收人”栏签字验收并登记入账→由院长、书记在“审核人”栏签字→由继续教育学院院长在“负责人”栏签字审批→到财务处报销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学院党建经费和党费：由具体工作负责人在“经手人”或“报销人”栏签字→由学院党委副书记、书记在“验收人”栏签字→由学院党务秘书登记入账→由组织部相关领导在“审核人”栏签字→由组织部领导在“负责人”栏签字审批→到财务处报销。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学院工会会费：由学院工会文体委员或女工委员在“经手人”或“报销人”栏签字→由学院工会经费审查委员在“验收人”栏签字并登记入账→由学院工会副主席在“审核人”栏签字→由学院工会主席在“负责人”栏签字→学校工会领导审批→到财务处报销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：账目管理实行二级账目管理制度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级账目：由办公室主任（会计）负责建立健全学院财务总账目，所有借款、报销必须到办公室（会计）登记入账（借款还清后还要及时告知办公室核销）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二级账目：本着谁验收谁建账的原则，由验收人负责建账，以便随时掌握相应项目的支出情况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学期末，二级账目负责人与办公室主任（会计）、科研秘书、学科秘书对账一次。</w:t>
      </w:r>
    </w:p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：执行学院年度财务公开公示制度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年末办公室主任（会计）要将一级账目分类汇总，写出学院财务决算报告并提交党政联席会议审查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院财务管理小组定期向全院公示财务账目，院长在教代会上做财务工作报告，自觉接受群众监督。</w:t>
      </w:r>
    </w:p>
    <w:p>
      <w:pPr>
        <w:pStyle w:val="Normal"/>
        <w:snapToGrid w:val="false"/>
        <w:spacing w:lineRule="auto" w:line="3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九条：本制度由学院党政联席会负责解释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自发布之日起执行。</w:t>
      </w:r>
    </w:p>
    <w:p>
      <w:pPr>
        <w:pStyle w:val="Normal"/>
        <w:snapToGrid w:val="false"/>
        <w:spacing w:lineRule="auto" w:line="300"/>
        <w:ind w:firstLine="300"/>
        <w:rPr/>
      </w:pPr>
      <w:r>
        <w:rPr>
          <w:rFonts w:cs="宋体;SimSun" w:ascii="宋体;SimSun" w:hAnsi="宋体;SimSun"/>
          <w:sz w:val="20"/>
          <w:szCs w:val="20"/>
        </w:rPr>
        <w:t>                               </w:t>
      </w:r>
    </w:p>
    <w:p>
      <w:pPr>
        <w:pStyle w:val="Normal"/>
        <w:snapToGrid w:val="false"/>
        <w:spacing w:lineRule="auto" w:line="30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科技师范学院数学与信息科技学院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二〇一五年十二月二十三日</w:t>
      </w:r>
    </w:p>
    <w:p>
      <w:pPr>
        <w:pStyle w:val="Normal"/>
        <w:snapToGrid w:val="false"/>
        <w:spacing w:lineRule="auto" w:line="300"/>
        <w:ind w:firstLine="300"/>
        <w:jc w:val="right"/>
        <w:rPr>
          <w:rFonts w:ascii="宋体;SimSun" w:hAnsi="宋体;SimSun" w:eastAsia="仿宋" w:cs="宋体;SimSun"/>
          <w:sz w:val="20"/>
          <w:szCs w:val="20"/>
        </w:rPr>
      </w:pPr>
      <w:r>
        <w:rPr>
          <w:rFonts w:eastAsia="仿宋"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0:00Z</dcterms:created>
  <dc:creator>微软用户</dc:creator>
  <dc:description/>
  <cp:keywords/>
  <dc:language>en-US</dc:language>
  <cp:lastModifiedBy>lenovo</cp:lastModifiedBy>
  <cp:lastPrinted>2015-12-24T09:12:00Z</cp:lastPrinted>
  <dcterms:modified xsi:type="dcterms:W3CDTF">2016-03-15T02:16:00Z</dcterms:modified>
  <cp:revision>15</cp:revision>
  <dc:subject/>
  <dc:title>数学与信息科技学院财务管理制度（讨论稿）</dc:title>
</cp:coreProperties>
</file>