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六届专业带头人（负责人）各二级学院推荐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34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推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推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推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与生物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亚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与生物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金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与生物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与生物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常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与生物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金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与生物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电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春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和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西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士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友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化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长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连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维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凤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资源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振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玉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密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学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技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丽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学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继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振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倩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秀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茂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区域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祗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恩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立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推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福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教学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公共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27:00Z</dcterms:created>
  <dc:creator>Administrator</dc:creator>
  <dc:description/>
  <cp:keywords/>
  <dc:language>en-US</dc:language>
  <cp:lastModifiedBy>jwc07</cp:lastModifiedBy>
  <dcterms:modified xsi:type="dcterms:W3CDTF">2017-12-07T06:11:00Z</dcterms:modified>
  <cp:revision>40</cp:revision>
  <dc:subject/>
  <dc:title/>
</cp:coreProperties>
</file>