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年度秦皇岛市科学技术进步奖推荐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注意要点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申报成果是经过国家、省、市科技行政管理部门验收或鉴定的。（省科技厅、市科技局）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应用证明应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以前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第一完成单位属地必须为秦皇岛市所辖行政区域内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年已申报并通过形式审查，经评定未授奖的项目，今年不得再次申报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项科技成果合并申报，合并后的项目不需重新鉴定，项目名称应概括多项科技成果涉及的内容，并附上人员变更报告，根据各位主研人贡献的大小，经原课题组全体人员同意后对主研人排名重新排序，原课题组全体人员签字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直接经济效益”指本项目主要完成单位实现的实际收益；“间接经济效益”指项目应用推广后在本项目主要完成单位之外产生的经济效益。主要应用单位出据的应用证明应同时加盖财务章和法人公章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推荐书中主要完成人排序要与鉴定（验收）证书中的主研人排序、成果登记完成者证书排序一致，不得擅自更改。如确实需要对主要完成人进行调整，必须经推荐单位向市科技局提出专门申请。同意后，方可变更。否则，视为形式审查不合格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论文电子版附件要求附论文正文全文；专著要求附首页、版权页、文献页及核心内容页。书面附件，论文只提交论文正文首页；专著只提供版权页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已获得发明专利的项目，须提供发明专利证书和发明权力要求书的复印件。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凡涉及应用实验动物及相关产品进行科学研究和实验的项目，完成单位必须提供实验动物使用许可证复印件、课题组动物实验主要人员上岗资格证书复印件，以及实验动物相关产品合格证明复印件。如果项目申报单位不具备动物实验许可条件，承担了与动物实验相关的项目时，需提供被委托单位的动物实验使用许可证复印件和双方签订的“委托实验动物实验合同书”复印件，被委托单位的原始记录等相关材料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0:00Z</dcterms:created>
  <dc:creator>推荐书</dc:creator>
  <dc:description/>
  <cp:keywords/>
  <dc:language>en-US</dc:language>
  <cp:lastModifiedBy>推荐书</cp:lastModifiedBy>
  <dcterms:modified xsi:type="dcterms:W3CDTF">2013-11-18T01:44:00Z</dcterms:modified>
  <cp:revision>10</cp:revision>
  <dc:subject/>
  <dc:title/>
</cp:coreProperties>
</file>