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78325</wp:posOffset>
            </wp:positionH>
            <wp:positionV relativeFrom="page">
              <wp:posOffset>7807325</wp:posOffset>
            </wp:positionV>
            <wp:extent cx="1688465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46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6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6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监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开展“十二五”期间省级财政科技投入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绩效评价工作的通知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设区市、定州市、辛集市财政局，省直有关部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500"/>
        <w:ind w:firstLine="640"/>
        <w:jc w:val="left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省级财政科技投入管理，提高资金使用效益，支持我省科技事业发展和“双创”活动深入开展，决定对“十二五”期间省级财政科技投入使用情况开展绩效评价工作。为此，我们制定了《“十二五”期间省级财政科技投入绩效评价工作方案》（附后），请你们认真组织落实，按要求做好此项工作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“十二五”期间省级财政科技投入绩效评价工作方案</w:t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省财政厅</w:t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依申请公开</w:t>
      </w:r>
    </w:p>
    <w:p>
      <w:pPr>
        <w:pStyle w:val="Normal"/>
        <w:tabs>
          <w:tab w:val="clear" w:pos="420"/>
          <w:tab w:val="left" w:pos="3465" w:leader="none"/>
        </w:tabs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31" w:right="1304" w:gutter="0" w:header="0" w:top="2098" w:footer="0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36:00Z</dcterms:created>
  <dc:creator>[厅办公室][修宗睿]</dc:creator>
  <dc:description/>
  <cp:keywords/>
  <dc:language>en-US</dc:language>
  <cp:lastModifiedBy>[财政监督检查局][刘振芳]</cp:lastModifiedBy>
  <cp:lastPrinted>2012-08-13T11:44:00Z</cp:lastPrinted>
  <dcterms:modified xsi:type="dcterms:W3CDTF">2016-08-11T01:36:00Z</dcterms:modified>
  <cp:revision>2</cp:revision>
  <dc:subject/>
  <dc:title/>
</cp:coreProperties>
</file>