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两学一做”支部风采展示活动党支部认证表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440"/>
        <w:gridCol w:w="2700"/>
      </w:tblGrid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书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（学院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及</w:t>
            </w:r>
            <w:r>
              <w:rPr>
                <w:sz w:val="24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情况介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636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学校党委组织部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18:00Z</dcterms:created>
  <dc:creator>Lenovo User</dc:creator>
  <dc:description/>
  <cp:keywords/>
  <dc:language>en-US</dc:language>
  <cp:lastModifiedBy>Lenovo User</cp:lastModifiedBy>
  <dcterms:modified xsi:type="dcterms:W3CDTF">2017-08-31T02:24:00Z</dcterms:modified>
  <cp:revision>2</cp:revision>
  <dc:subject/>
  <dc:title/>
</cp:coreProperties>
</file>