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06" w:hanging="0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河北省地方标准制修订计划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0"/>
          <w:sz w:val="72"/>
          <w:szCs w:val="72"/>
        </w:rPr>
        <w:t xml:space="preserve"> </w:t>
      </w:r>
      <w:r>
        <w:rPr>
          <w:rFonts w:ascii="方正小标宋_GBK;微软雅黑" w:hAnsi="方正小标宋_GBK;微软雅黑" w:eastAsia="方正小标宋_GBK;微软雅黑"/>
          <w:spacing w:val="160"/>
          <w:sz w:val="72"/>
          <w:szCs w:val="72"/>
        </w:rPr>
        <w:t>任务</w:t>
      </w:r>
      <w:r>
        <w:rPr>
          <w:rFonts w:ascii="方正小标宋_GBK;微软雅黑" w:hAnsi="方正小标宋_GBK;微软雅黑" w:eastAsia="方正小标宋_GBK;微软雅黑"/>
          <w:sz w:val="72"/>
          <w:szCs w:val="72"/>
        </w:rPr>
        <w:t>书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标准名称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起草单位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负责人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418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报表时间          年     月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2"/>
        </w:rPr>
        <w:t>河北省质量技术监督局编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33"/>
        <w:gridCol w:w="1297"/>
        <w:gridCol w:w="944"/>
        <w:gridCol w:w="1187"/>
        <w:gridCol w:w="1171"/>
        <w:gridCol w:w="1203"/>
      </w:tblGrid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名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制定或修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修订原标准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要起草单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国际标准或国外先进标准名称及代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采标程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等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非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</w:tr>
      <w:tr>
        <w:trPr>
          <w:trHeight w:val="3654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的概要介绍</w:t>
            </w:r>
          </w:p>
        </w:tc>
      </w:tr>
      <w:tr>
        <w:trPr>
          <w:trHeight w:val="2942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的目的、意义、必要性</w:t>
            </w:r>
            <w:r>
              <w:rPr>
                <w:rFonts w:ascii="仿宋_GB2312" w:hAnsi="仿宋_GB2312" w:eastAsia="仿宋_GB2312"/>
                <w:sz w:val="28"/>
              </w:rPr>
              <w:t>（重点说明我省及国内基本情况、存在的主要问题、相关技术成熟程度及试验验证情况、相关科研基础或生产实践经验等，本页不够可加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9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在贯彻实施中的可行性分析、</w:t>
            </w:r>
            <w:r>
              <w:rPr>
                <w:rFonts w:ascii="仿宋_GB2312" w:hAnsi="仿宋_GB2312" w:cs="宋体" w:eastAsia="仿宋_GB2312"/>
                <w:sz w:val="28"/>
              </w:rPr>
              <w:t>项目适用范围和主要技术内容（可附标准文本草案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对促进我省技术进步、经济发展的作用与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br w:type="textWrapping" w:clear="all"/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预期的效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35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作计划安排（标准送审稿、报批稿的完成时间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200"/>
          <w:sz w:val="44"/>
          <w:szCs w:val="44"/>
        </w:rPr>
        <w:t>专家论证意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见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27"/>
        <w:gridCol w:w="2972"/>
      </w:tblGrid>
      <w:tr>
        <w:trPr>
          <w:trHeight w:val="6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60"/>
                <w:sz w:val="28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专业及职称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1962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221730</wp:posOffset>
                      </wp:positionV>
                      <wp:extent cx="21336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12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盖章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85.8pt;mso-wrap-distance-left:9.05pt;mso-wrap-distance-right:9.05pt;mso-wrap-distance-top:0pt;mso-wrap-distance-bottom:0pt;margin-top:489.9pt;mso-position-vertical-relative:text;margin-left:2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  <w:t>盖章（签字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494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起草单位意见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批准人签名                  年   月   日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9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出单位意见（省直部门、省级标准化专业技术委员会、各市质监局、高等院校、科研院所均可作为标准提出单位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（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批准人签名                 年    月    日</w:t>
            </w:r>
          </w:p>
        </w:tc>
      </w:tr>
      <w:tr>
        <w:trPr>
          <w:trHeight w:val="529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部门意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章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批准人签名                  年   月   日</w:t>
            </w:r>
          </w:p>
        </w:tc>
      </w:tr>
      <w:tr>
        <w:trPr>
          <w:trHeight w:val="529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：项目负责人简历：（含工作及学术经历，主要研究领域及学术成果，在标准编写、审查、推广实施方面的经历等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  <w:tab w:val="center" w:pos="4422" w:leader="none"/>
        </w:tabs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地方标准起草组人员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65"/>
        <w:gridCol w:w="1260"/>
        <w:gridCol w:w="1365"/>
        <w:gridCol w:w="3044"/>
        <w:gridCol w:w="2415"/>
        <w:gridCol w:w="1575"/>
        <w:gridCol w:w="157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组内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职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邮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电话</w:t>
            </w:r>
          </w:p>
        </w:tc>
      </w:tr>
      <w:tr>
        <w:trPr>
          <w:trHeight w:val="68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TxtCSJG"/>
      <w:bookmarkStart w:id="1" w:name="TxtCSJG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2-17T03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