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河北省大学生人文知识竞赛校内选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学生名单及选拔结果的通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河北省教育厅关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河北省暨</w:t>
      </w:r>
      <w:r>
        <w:rPr>
          <w:rFonts w:ascii="宋体;SimSun" w:hAnsi="宋体;SimSun" w:cs="宋体;SimSun"/>
          <w:color w:val="000000"/>
          <w:sz w:val="24"/>
          <w:szCs w:val="24"/>
        </w:rPr>
        <w:t>华北五省</w:t>
      </w:r>
      <w:r>
        <w:rPr>
          <w:rFonts w:ascii="Arial" w:hAnsi="Arial" w:cs="Arial" w:eastAsia="Arial"/>
          <w:color w:val="5A5A5A"/>
          <w:sz w:val="24"/>
          <w:szCs w:val="24"/>
          <w:shd w:fill="FFFFFF" w:val="clear"/>
        </w:rPr>
        <w:t>（市、自治区）</w:t>
      </w:r>
      <w:r>
        <w:rPr>
          <w:rFonts w:ascii="Arial" w:hAnsi="Arial" w:cs="Arial"/>
          <w:color w:val="5A5A5A"/>
          <w:sz w:val="24"/>
          <w:szCs w:val="24"/>
          <w:shd w:fill="FFFFFF" w:val="clear"/>
        </w:rPr>
        <w:t>大学生</w:t>
      </w:r>
      <w:r>
        <w:rPr>
          <w:sz w:val="24"/>
          <w:szCs w:val="24"/>
        </w:rPr>
        <w:t>人文知识竞赛的通知要求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我校组织了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河北省大学生人文知识竞赛校内选拔赛。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本次选拔赛共有来自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院（系）</w:t>
      </w:r>
      <w:r>
        <w:rPr>
          <w:sz w:val="24"/>
          <w:szCs w:val="24"/>
        </w:rPr>
        <w:t>39</w:t>
      </w:r>
      <w:r>
        <w:rPr>
          <w:sz w:val="24"/>
          <w:szCs w:val="24"/>
        </w:rPr>
        <w:t>个专业的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名学生参加了笔试，按照笔试成绩排名，前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同学进入复试。根据笔试和复试成绩，最终遴选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同学代表学校参加河北省大学生人文知识竞赛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为替补队员（名单详见附件一）。此外，根据对参赛学生笔试成绩、复试成绩及各院系参赛人数等的综合考察，共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名同学分获一、二、三等奖（获奖名单详见附件二）。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河北科技师范学院</w:t>
      </w:r>
      <w:r>
        <w:rPr>
          <w:szCs w:val="21"/>
        </w:rPr>
        <w:t>2018</w:t>
      </w:r>
      <w:r>
        <w:rPr>
          <w:szCs w:val="21"/>
        </w:rPr>
        <w:t>年河北省大学生人文知识竞赛选拔赛获奖学生名单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河北科技师范学院</w:t>
      </w:r>
      <w:r>
        <w:rPr>
          <w:szCs w:val="21"/>
        </w:rPr>
        <w:t>2018</w:t>
      </w:r>
      <w:r>
        <w:rPr>
          <w:szCs w:val="21"/>
        </w:rPr>
        <w:t>年河北省大学生人文知识竞赛参赛学生名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教务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文法学院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科技师范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河北省大学生人文知识竞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赛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延强     郝 帆    张树静    徐白雪    赵智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世飞     檀森森    曹雪晗    李新茹    李佳杭</w:t>
      </w:r>
    </w:p>
    <w:p>
      <w:pPr>
        <w:pStyle w:val="Normal"/>
        <w:ind w:firstLine="840"/>
        <w:rPr/>
      </w:pPr>
      <w:r>
        <w:rPr>
          <w:sz w:val="28"/>
          <w:szCs w:val="28"/>
        </w:rPr>
        <w:t>替补队员：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建伟   张亚亚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科技师范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河北省大学生人文知识竞赛选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获奖学生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等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王延强 郝 帆 张树静 徐白雪 赵智多 张世飞 檀森森 曹雪晗 李新茹 李佳杭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二等奖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李建伟 张亚亚 闫晓宁 杨  坤 姜勇云 贾明月 李昕原 韩紫轩 封鸿磊 李妍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梁占源 王雨晴 方金慧 王睿哲 程  样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等奖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孙冀豫 刘若璇 汪金红 刘家璇 闫苗苗 刘亚莹 邱立英 王胜龙 史月媛 吴  澜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丁佳宁 马承喧 王  越 毕耀璇 陈  帆 许艳娇 田晨璐 刘文雅 姚玉鑫 孙云畅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王忠毅 闫凤娟 孙晨旭 史盼美 张梦瑶 李国帅 梁玉莲 杨英杰 程筱然 韩  笑陈  琪 马腾飞 张芷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4:00Z</dcterms:created>
  <dc:creator>SkyUser</dc:creator>
  <dc:description/>
  <dc:language>en-US</dc:language>
  <cp:lastModifiedBy>桑三博客</cp:lastModifiedBy>
  <cp:lastPrinted>2018-11-15T18:38:00Z</cp:lastPrinted>
  <dcterms:modified xsi:type="dcterms:W3CDTF">2018-12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