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9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360"/>
        <w:ind w:firstLine="990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河北科技师范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44"/>
          <w:szCs w:val="44"/>
        </w:rPr>
        <w:t>博士研究启动基金项目任务合同书</w:t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b/>
          <w:b/>
          <w:bCs/>
          <w:sz w:val="28"/>
          <w:szCs w:val="44"/>
        </w:rPr>
      </w:pPr>
      <w:r>
        <w:rPr>
          <w:rFonts w:eastAsia="仿宋" w:cs="仿宋" w:ascii="仿宋" w:hAnsi="仿宋"/>
          <w:b/>
          <w:bCs/>
          <w:sz w:val="28"/>
          <w:szCs w:val="44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执行年限： </w:t>
      </w:r>
      <w:r>
        <w:rPr>
          <w:rFonts w:eastAsia="仿宋" w:cs="仿宋" w:ascii="仿宋" w:hAnsi="仿宋"/>
          <w:sz w:val="28"/>
          <w:szCs w:val="28"/>
        </w:rPr>
        <w:t>2019.3.25-2021.12.31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二级单位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firstLine="99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河北科技师范学院科研处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○一九年</w:t>
      </w:r>
    </w:p>
    <w:tbl>
      <w:tblPr>
        <w:tblW w:w="962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3882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报说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一、本项目任务合同书（简称合同书）是科研处对学校博士基金项目全程管理的基本文件之一。要求项目负责人按要求填写项目合同书，打印书面文件一式三份报科研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二、本合同书的甲方是指学校项目任务下达单位，即校科研处；乙方是指项目负责人所在二级单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三、本合同书中的“项目名称”、“项目起止年限”须与申请书一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四、本合同书要求打印。涉及到外文名称，要写清全称和缩写字母，第一次出现时要注明中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五、本合同书一式三份，甲方、乙方、项目负责人各存一份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主要研究内容</w:t>
            </w:r>
          </w:p>
        </w:tc>
      </w:tr>
      <w:tr>
        <w:trPr>
          <w:trHeight w:val="4451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结题考核指标</w:t>
            </w:r>
          </w:p>
        </w:tc>
      </w:tr>
      <w:tr>
        <w:trPr>
          <w:trHeight w:val="4807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根据《河北科技师范学院科学研究基金管理办法（修订）》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校科字〔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，项目结题验收管理要求，项目达到下列条件之一即视为结题：</w:t>
            </w:r>
          </w:p>
          <w:p>
            <w:pPr>
              <w:pStyle w:val="Normal"/>
              <w:spacing w:lineRule="exact" w:line="52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项目主持人在本课题研究基础上获批国家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或省部级有经费资助项目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项以上；</w:t>
            </w:r>
          </w:p>
          <w:p>
            <w:pPr>
              <w:pStyle w:val="Normal"/>
              <w:spacing w:lineRule="exact" w:line="520"/>
              <w:ind w:firstLine="496"/>
              <w:rPr>
                <w:rFonts w:ascii="仿宋_GB2312" w:hAnsi="仿宋_GB2312" w:eastAsia="仿宋_GB2312" w:cs="宋体;SimSun"/>
                <w:color w:val="000000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认定的一类期刊发表学术论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及以上；</w:t>
            </w:r>
          </w:p>
          <w:p>
            <w:pPr>
              <w:pStyle w:val="Normal"/>
              <w:spacing w:lineRule="exact" w:line="520"/>
              <w:ind w:firstLine="49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EI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（期刊收录源）、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4"/>
              </w:rPr>
              <w:t>A&amp;HC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收录的学术论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篇及以上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表论文应署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“河北科技师范学院科学研究基金资助”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268"/>
        <w:gridCol w:w="2126"/>
        <w:gridCol w:w="2410"/>
      </w:tblGrid>
      <w:tr>
        <w:trPr>
          <w:trHeight w:val="952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87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三、经费预算</w:t>
            </w:r>
          </w:p>
          <w:p>
            <w:pPr>
              <w:pStyle w:val="Normal"/>
              <w:autoSpaceDE w:val="false"/>
              <w:spacing w:lineRule="exact" w:line="419"/>
              <w:ind w:left="5789" w:hanging="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：万元（保留两位小数）</w:t>
            </w:r>
          </w:p>
        </w:tc>
      </w:tr>
      <w:tr>
        <w:trPr>
          <w:trHeight w:val="62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预算科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1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202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jc w:val="center"/>
              <w:rPr/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总资助经费</w:t>
            </w:r>
          </w:p>
        </w:tc>
      </w:tr>
      <w:tr>
        <w:trPr>
          <w:trHeight w:val="7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费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购置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）试制设备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（</w:t>
            </w: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）设备改造与租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w w:val="9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测试化验加工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燃料动力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际合作与交流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6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8.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出版</w:t>
            </w: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文献</w:t>
            </w:r>
            <w:r>
              <w:rPr>
                <w:rFonts w:eastAsia="仿宋" w:cs="宋体;SimSun" w:ascii="仿宋" w:hAnsi="仿宋"/>
                <w:color w:val="000000"/>
                <w:w w:val="98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w w:val="98"/>
                <w:kern w:val="0"/>
                <w:sz w:val="24"/>
              </w:rPr>
              <w:t>信息传播</w:t>
            </w:r>
          </w:p>
          <w:p>
            <w:pPr>
              <w:pStyle w:val="Normal"/>
              <w:autoSpaceDE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99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家咨询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7"/>
              <w:ind w:left="30" w:hanging="0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.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7"/>
              <w:ind w:left="30" w:hanging="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任务合同书签订各方签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  <w:b/>
          <w:b/>
          <w:sz w:val="21"/>
        </w:rPr>
      </w:pPr>
      <w:r>
        <w:rPr>
          <w:rFonts w:eastAsia="仿宋" w:cs="仿宋" w:ascii="仿宋" w:hAnsi="仿宋"/>
          <w:b/>
          <w:sz w:val="21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甲方：河北科技师范学院科研处（公章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办人：                                               日期：    年  月 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管业务处长：                                         日期：    年  月 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乙方（所在二级单位）：        （公章）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负责人：                                           日期：   年  月  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在单位负责人：                                       日期：   年  月  日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tabs>
          <w:tab w:val="clear" w:pos="420"/>
          <w:tab w:val="left" w:pos="5040" w:leader="none"/>
        </w:tabs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88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25:00Z</dcterms:created>
  <dc:creator>yw</dc:creator>
  <dc:description/>
  <cp:keywords/>
  <dc:language>en-US</dc:language>
  <cp:lastModifiedBy>微软用户</cp:lastModifiedBy>
  <cp:lastPrinted>2018-04-12T09:34:00Z</cp:lastPrinted>
  <dcterms:modified xsi:type="dcterms:W3CDTF">2019-03-19T10:22:00Z</dcterms:modified>
  <cp:revision>60</cp:revision>
  <dc:subject/>
  <dc:title>河北省科学技术研究与发展计划</dc:title>
</cp:coreProperties>
</file>