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次填表内容要客观真实。</w:t>
      </w:r>
      <w:r>
        <w:rPr>
          <w:color w:val="0000FF"/>
          <w:sz w:val="32"/>
          <w:szCs w:val="32"/>
        </w:rPr>
        <w:t>有关信息不存在的一律填写“无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次填表所涉及的社科研究机构主要是社会科学院、高校、党政机关政策研究部门、党校、行政学院、社会主义学院等单位内设的研究中心，研究所、研究院以及研究基地（含无编制的虚拟研究机构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机构名称填写研究机构的名称，不要填写研究机构隶属的单位名称。</w:t>
      </w:r>
      <w:bookmarkStart w:id="0" w:name="_GoBack"/>
      <w:bookmarkEnd w:id="0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研究机构除官方学术网站外，可以填写机构微信公众号或者官方微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果转化渠道主要是指应用对策、决策咨询类成果的报送渠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主要服务对象指的是社科研究机构根据自身学术研究领域，以研究成果、讲课、专家论证等方式服务的党政部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参与决策中的决策主题主要是指就什么问题参与了决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经费来源主要是指财政资金、企业资金、社会捐赠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学历构成主要是机构中本科及以下人员多少人，硕士研究生多少人，博士研究生多少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参与学术交流活动，要填写时间，学术交流活动主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研究特长主要是仅就应用对策研究而言，与代表性成果相符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自媒体填写科研人员自己注册运营的学术网站地址、微信公众号、微博等账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所属学科按照国务院学位办公布的一级学科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代表性成果主要填写应用对策研究报告、学术专著和核心期刊论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专家称号包括：国务院特殊津贴专家；省管优秀专家、河北省有突出贡献中青年专家、河北省社科优秀青年、河北省新世纪三三三人才工程人选，宣传文化系统四个一批人才、长江学者奖励计划、新世纪优秀人才支持计划、燕赵学者、省巨人计划、人选、河北省哲学社会科学中青年专家五十人工程人选等。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机构性质按照社科院和党校行政学院类研究机构、党政机关政策研究部门类研究机构、高校研究机构、科技创新智库和企业研究机构、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社会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类研究机构等分类填写。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17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、机构和人员汇总表中的姓名一栏，只填写本单位副高以上人员，后面表格填写该科研人员的相关信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上表格打印后，在表头位置加盖本机构或者主管机构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如有疑问，请及时联系王菲同志，手机</w:t>
      </w:r>
      <w:r>
        <w:rPr>
          <w:sz w:val="32"/>
          <w:szCs w:val="32"/>
        </w:rPr>
        <w:t>13315482053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3:00Z</dcterms:created>
  <dc:creator>pc</dc:creator>
  <dc:description/>
  <cp:keywords/>
  <dc:language>en-US</dc:language>
  <cp:lastModifiedBy>User</cp:lastModifiedBy>
  <dcterms:modified xsi:type="dcterms:W3CDTF">2017-09-25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