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bookmarkStart w:id="0" w:name="OLE_LINK3"/>
      <w:bookmarkEnd w:id="0"/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关于进行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年学校多媒体软件大赛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决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bookmarkStart w:id="1" w:name="OLE_LINK3"/>
      <w:bookmarkStart w:id="2" w:name="OLE_LINK4"/>
      <w:bookmarkEnd w:id="1"/>
      <w:r>
        <w:rPr>
          <w:rFonts w:ascii="宋体" w:hAnsi="宋体" w:cs="宋体"/>
          <w:b w:val="false"/>
          <w:bCs/>
          <w:color w:val="000000"/>
          <w:sz w:val="28"/>
          <w:szCs w:val="28"/>
        </w:rPr>
        <w:t>各院（系、部）及作品主持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按照《河北科技师范学院多媒体课件管理办法》（校教字〔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  <w:t>201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〕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  <w:t>6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号）文件精神及教务处通知安排，教务处组织专家对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年多媒体教育软件大赛作品进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了网上初评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。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经研究决定，十四项课件进入现场决赛。现将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一、参加决赛的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二、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时间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:3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地点：秦皇岛校区逸夫楼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A209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二、具体要求抽签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参加决赛作品的负责人于当日下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:3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现场抽签，抽签地点：秦皇岛校区逸夫楼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区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09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按照抽签序号，作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负责人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须进行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钟的现场操作演示（内容简介、课件的特色及创新之处），并接受评委的提问；评委实行回避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参赛选手请准时到达指定地点，无故不到者视为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参赛选手严格按比赛要求去完成每一环节的比赛项目。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8057265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电子邮箱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jyk7265@163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日</w:t>
      </w:r>
      <w:bookmarkEnd w:id="2"/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27"/>
          <w:szCs w:val="27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7"/>
          <w:szCs w:val="27"/>
          <w:lang w:eastAsia="zh-CN"/>
        </w:rPr>
        <w:t>附件</w:t>
      </w:r>
    </w:p>
    <w:tbl>
      <w:tblPr>
        <w:tblW w:w="8737" w:type="dxa"/>
        <w:jc w:val="left"/>
        <w:tblInd w:w="-1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114"/>
        <w:gridCol w:w="3689"/>
        <w:gridCol w:w="860"/>
        <w:gridCol w:w="2433"/>
      </w:tblGrid>
      <w:tr>
        <w:trPr>
          <w:trHeight w:val="338" w:hRule="atLeast"/>
        </w:trPr>
        <w:tc>
          <w:tcPr>
            <w:tcW w:w="873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学校多媒体软件大赛决赛第一组名单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bookmarkStart w:id="3" w:name="OLE_LINK1"/>
            <w:bookmarkEnd w:id="3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类别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（系、部）</w:t>
            </w:r>
          </w:p>
        </w:tc>
      </w:tr>
      <w:tr>
        <w:trPr>
          <w:trHeight w:val="6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饮食文化》多媒体课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凤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技学院</w:t>
            </w:r>
          </w:p>
        </w:tc>
      </w:tr>
      <w:tr>
        <w:trPr>
          <w:trHeight w:val="6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设施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科技学院</w:t>
            </w:r>
          </w:p>
        </w:tc>
      </w:tr>
      <w:tr>
        <w:trPr>
          <w:trHeight w:val="6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社会心理学》多媒体课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</w:tr>
      <w:tr>
        <w:trPr>
          <w:trHeight w:val="6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解剖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素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技学院</w:t>
            </w:r>
          </w:p>
        </w:tc>
      </w:tr>
      <w:tr>
        <w:trPr>
          <w:trHeight w:val="6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论语》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</w:tr>
      <w:tr>
        <w:trPr>
          <w:trHeight w:val="6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多媒体教学课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芳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27"/>
          <w:szCs w:val="27"/>
          <w:lang w:val="en-US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7"/>
          <w:szCs w:val="27"/>
          <w:lang w:val="en-US"/>
        </w:rPr>
      </w:r>
    </w:p>
    <w:tbl>
      <w:tblPr>
        <w:tblW w:w="8647" w:type="dxa"/>
        <w:jc w:val="left"/>
        <w:tblInd w:w="-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1369"/>
        <w:gridCol w:w="3367"/>
        <w:gridCol w:w="848"/>
        <w:gridCol w:w="2399"/>
      </w:tblGrid>
      <w:tr>
        <w:trPr>
          <w:trHeight w:val="344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学校多媒体软件大赛决赛第二组名单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类别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）</w:t>
            </w:r>
          </w:p>
        </w:tc>
      </w:tr>
      <w:tr>
        <w:trPr>
          <w:trHeight w:val="6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bookmarkStart w:id="4" w:name="OLE_LINK2"/>
            <w:bookmarkEnd w:id="4"/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植物生理学》网络课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技学院</w:t>
            </w:r>
          </w:p>
        </w:tc>
      </w:tr>
      <w:tr>
        <w:trPr>
          <w:trHeight w:val="6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高电压技术》网络课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西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</w:tr>
      <w:tr>
        <w:trPr>
          <w:trHeight w:val="6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课件设计与开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</w:tr>
      <w:tr>
        <w:trPr>
          <w:trHeight w:val="6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面向对象程序设计（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t>C#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）》网络课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</w:tr>
      <w:tr>
        <w:trPr>
          <w:trHeight w:val="6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教学工具软件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电视节目编导与制作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</w:tr>
      <w:tr>
        <w:trPr>
          <w:trHeight w:val="7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t>Android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的新视野大学英语（第一册）辅助教学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t>AP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6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va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平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佳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信息科技学院</w:t>
            </w:r>
          </w:p>
        </w:tc>
      </w:tr>
      <w:tr>
        <w:trPr>
          <w:trHeight w:val="6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课件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组装与维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登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信息科技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27"/>
          <w:szCs w:val="27"/>
          <w:lang w:val="en-US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7"/>
          <w:szCs w:val="27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HTML">
    <w:name w:val="HTML 打字机"/>
    <w:basedOn w:val="Style14"/>
    <w:qFormat/>
    <w:rPr>
      <w:rFonts w:ascii="Courier New" w:hAnsi="Courier New" w:cs="Courier New"/>
      <w:sz w:val="20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6-07-01T09:47:00Z</cp:lastPrinted>
  <dcterms:modified xsi:type="dcterms:W3CDTF">2016-07-01T01:56:00Z</dcterms:modified>
  <cp:revision>1</cp:revision>
  <dc:subject/>
  <dc:title>2014年学校多媒体软件大赛获奖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