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480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10 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;楷体" w:hAnsi="楷体_GB2312;楷体" w:eastAsia="楷体_GB2312;楷体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毕业生成绩核查等有关事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、系（部）：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做好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届毕业生的毕业资格审查工作，从即日起开始对毕业生的成绩等相关事宜进行核查，现将有关事宜通知如下：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毕业生成绩的核对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绩是毕业资格审查的重要依据，因此，要求学生务必上网核实确认自己的历年成绩，在核查过程中请着重注意以下几点：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学生完成专业培养方案中规定课程的学习，</w:t>
      </w:r>
      <w:r>
        <w:rPr>
          <w:rFonts w:ascii="宋体;SimSun" w:hAnsi="宋体;SimSun" w:cs="宋体;SimSun"/>
          <w:sz w:val="32"/>
          <w:szCs w:val="32"/>
        </w:rPr>
        <w:t>成绩是否合格，并取得相应学分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生所修总学分是否符合本专业培养方案中规定学分要求；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培养方案所规定的课程是否按计划全部开出；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跨学期开设课程的课程号是否重复（跨学期的课程是指两个以上学期开设的课程，在审查的过程中必须保证各学期的课程号是唯一的，学生成绩单上才能显示各学期的成绩，反之，学生成绩单上只显示其中获得最高分的一个学期成绩）；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各门课程学时、学分是否与培养方案一致；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转专业、留级学生所学课程是否与现专业培养方案吻合；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《入学教育》、《毕业教育》课程不计入总学分，各院、系可以申请删除以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门课程学生成绩录入系统中的名单；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公共选修课应修学分是否达标；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二、毕业补考安排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毕业补考拟定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—5</w:t>
      </w:r>
      <w:r>
        <w:rPr>
          <w:rFonts w:ascii="宋体;SimSun" w:hAnsi="宋体;SimSun" w:cs="宋体;SimSun"/>
          <w:sz w:val="32"/>
          <w:szCs w:val="32"/>
        </w:rPr>
        <w:t>日进行，请各院（系）及时通知课程不及格学生尽早准备并按时参加考试（往届已经办理了延长修业年限手续的学生，不及格课程也需要参加补考的，由各院、系统计汇总后报各校区教务科）。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特别提醒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请院（系）</w:t>
      </w:r>
      <w:r>
        <w:rPr>
          <w:rFonts w:ascii="宋体;SimSun" w:hAnsi="宋体;SimSun" w:cs="宋体;SimSun"/>
          <w:sz w:val="32"/>
          <w:szCs w:val="32"/>
        </w:rPr>
        <w:t>应高度重视毕业生毕业资格审核工作，</w:t>
      </w:r>
      <w:r>
        <w:rPr>
          <w:rFonts w:ascii="宋体;SimSun" w:hAnsi="宋体;SimSun" w:cs="宋体;SimSun"/>
          <w:sz w:val="32"/>
          <w:szCs w:val="32"/>
        </w:rPr>
        <w:t>通知所有毕业生尽快核查本人成绩，如有课程信息问题由学生所在院（系）汇总，写出书面材料，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以前报到秦皇岛校区教务科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做好毕业生相应的宣传告知工作。 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教务系统数据修改申请表</w:t>
      </w:r>
    </w:p>
    <w:p>
      <w:pPr>
        <w:pStyle w:val="Style15"/>
        <w:spacing w:lineRule="exact" w:line="480"/>
        <w:ind w:left="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480"/>
        <w:ind w:left="99"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spacing w:lineRule="exact" w:line="480"/>
        <w:ind w:left="99"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系统数据修改申请表</w:t>
      </w:r>
    </w:p>
    <w:p>
      <w:pPr>
        <w:pStyle w:val="Normal"/>
        <w:spacing w:lineRule="exact" w:line="560"/>
        <w:jc w:val="left"/>
        <w:rPr/>
      </w:pPr>
      <w:r>
        <w:rPr/>
        <w:t>单位（盖章）：</w: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/>
        <w:t>时间：</w:t>
      </w:r>
      <w:r>
        <w:rPr/>
        <w:tab/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128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数据详细描述（要包括学号、班号、课程号、学年学期等，数据可另附表格）：</w:t>
            </w:r>
          </w:p>
        </w:tc>
      </w:tr>
      <w:tr>
        <w:trPr>
          <w:trHeight w:val="203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错误详细原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人（签字）：</w:t>
            </w:r>
          </w:p>
        </w:tc>
      </w:tr>
      <w:tr>
        <w:trPr>
          <w:trHeight w:val="1338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年   月   日</w:t>
            </w:r>
          </w:p>
        </w:tc>
      </w:tr>
      <w:tr>
        <w:trPr>
          <w:trHeight w:val="14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管理人员处理建议：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年   月   日</w:t>
            </w:r>
          </w:p>
        </w:tc>
      </w:tr>
      <w:tr>
        <w:trPr>
          <w:trHeight w:val="153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年   月   日</w:t>
            </w:r>
          </w:p>
        </w:tc>
      </w:tr>
      <w:tr>
        <w:trPr>
          <w:trHeight w:val="838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完成时间及说明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相关科室，后台修改各一份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本表意见、签字不可打印，要求手写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细黑一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napToGrid w:val="false"/>
      <w:spacing w:lineRule="auto" w:line="30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s">
    <w:name w:val="ls//主要事实=数据"/>
    <w:basedOn w:val="Normal"/>
    <w:qFormat/>
    <w:pPr>
      <w:spacing w:lineRule="exact" w:line="400"/>
      <w:ind w:firstLine="192"/>
    </w:pPr>
    <w:rPr>
      <w:rFonts w:ascii="方正细黑一简体;宋体" w:hAnsi="方正细黑一简体;宋体" w:eastAsia="方正细黑一简体;宋体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49:00Z</dcterms:created>
  <dc:creator>zyp</dc:creator>
  <dc:description/>
  <cp:keywords/>
  <dc:language>en-US</dc:language>
  <cp:lastModifiedBy>user</cp:lastModifiedBy>
  <cp:lastPrinted>2018-04-16T16:19:00Z</cp:lastPrinted>
  <dcterms:modified xsi:type="dcterms:W3CDTF">2018-04-18T01:01:00Z</dcterms:modified>
  <cp:revision>564</cp:revision>
  <dc:subject/>
  <dc:title>关于启动2009年校本教材资助计划的通知</dc:title>
</cp:coreProperties>
</file>