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/>
      </w:pPr>
      <w:r>
        <w:rPr/>
        <w:t>省级科技创新平台征集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99"/>
        <w:gridCol w:w="1984"/>
        <w:gridCol w:w="241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hanging="0"/>
              <w:jc w:val="center"/>
              <w:rPr>
                <w:rFonts w:ascii="Times New Roman" w:hAnsi="Times New Roma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平台类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重点实验室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工程技术研究中心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产业技术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计划申报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牵头二级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共建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hanging="0"/>
              <w:jc w:val="center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03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平台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建设背景、必要性和意义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主要研究方向及拟解决的重大科学问题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现有研究工作的基础和水平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现有科研队伍状况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10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7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Calibri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4:00Z</dcterms:created>
  <dc:creator>User</dc:creator>
  <dc:description/>
  <cp:keywords/>
  <dc:language>en-US</dc:language>
  <cp:lastModifiedBy>User</cp:lastModifiedBy>
  <dcterms:modified xsi:type="dcterms:W3CDTF">2018-03-20T02:33:00Z</dcterms:modified>
  <cp:revision>6</cp:revision>
  <dc:subject/>
  <dc:title/>
</cp:coreProperties>
</file>