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秦皇岛市地方标准制修订</w:t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目任务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7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280"/>
        <w:rPr/>
      </w:pPr>
      <w:r>
        <w:rPr>
          <w:rFonts w:ascii="仿宋_GB2312;仿宋" w:hAnsi="仿宋_GB2312;仿宋" w:eastAsia="仿宋_GB2312;仿宋"/>
          <w:sz w:val="32"/>
        </w:rPr>
        <w:t>标准名称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起草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700"/>
        <w:ind w:firstLine="1280"/>
        <w:rPr/>
      </w:pPr>
      <w:r>
        <w:rPr>
          <w:rFonts w:ascii="仿宋_GB2312;仿宋" w:hAnsi="仿宋_GB2312;仿宋" w:eastAsia="仿宋_GB2312;仿宋"/>
          <w:sz w:val="32"/>
        </w:rPr>
        <w:t>项目负责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仿宋_GB2312;仿宋" w:hAnsi="仿宋_GB2312;仿宋" w:eastAsia="仿宋_GB2312;仿宋"/>
          <w:sz w:val="32"/>
        </w:rPr>
        <w:t>社会信用代码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1280"/>
        <w:rPr/>
      </w:pPr>
      <w:r>
        <w:rPr>
          <w:rFonts w:ascii="仿宋_GB2312;仿宋" w:hAnsi="仿宋_GB2312;仿宋" w:eastAsia="仿宋_GB2312;仿宋"/>
          <w:sz w:val="32"/>
        </w:rPr>
        <w:t>申报时间          年     月  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秦皇岛市市场监督管理局编制</w:t>
      </w:r>
      <w:r>
        <w:br w:type="page"/>
      </w:r>
    </w:p>
    <w:p>
      <w:pPr>
        <w:pStyle w:val="Normal"/>
        <w:spacing w:lineRule="exact" w:line="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2"/>
        <w:gridCol w:w="1849"/>
        <w:gridCol w:w="205"/>
        <w:gridCol w:w="646"/>
        <w:gridCol w:w="1519"/>
        <w:gridCol w:w="323"/>
        <w:gridCol w:w="284"/>
        <w:gridCol w:w="142"/>
        <w:gridCol w:w="708"/>
        <w:gridCol w:w="709"/>
        <w:gridCol w:w="1135"/>
      </w:tblGrid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标准名称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制定、修订或废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修订或废止原标准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起草单位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负责人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采用国际标准或国外先进标准名称及代号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采标程度：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等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非等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一、制定（修订、废止）地方标准的概要介绍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494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二、拟制定（修订、废止）地方标准的目的、意义和必要性（废止标准的理由）（重点说明我市及省内、外基本情况、存在的主要问题、相关技术成熟程度及试验验证情况、相关科研基础或生产实践经验等，本页不够可加页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三、拟制定（修订、废止）地方标准在贯彻实施中的可行性分析、标准适用范围和主要技术内容（可附标准文本草案）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四、拟制定（修订、废止）地方标准对促进我市技术进步、经济发展的作用与预期效果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五、工作计划安排（标准送审稿、报批稿的完成时间）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家论证意见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66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1962" w:hRule="atLeast"/>
        </w:trPr>
        <w:tc>
          <w:tcPr>
            <w:tcW w:w="9890" w:type="dxa"/>
            <w:gridSpan w:val="1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221730</wp:posOffset>
                      </wp:positionV>
                      <wp:extent cx="2133600" cy="10896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5.8pt;mso-wrap-distance-left:9.05pt;mso-wrap-distance-right:9.05pt;mso-wrap-distance-top:0pt;mso-wrap-distance-bottom:0pt;margin-top:489.9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仿宋_GB2312;仿宋" w:hAnsi="仿宋_GB2312;仿宋" w:eastAsia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487670" cy="8633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63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4526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起草单位意见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8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2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批准人签名                           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1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3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标准提出单位意见（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直部门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市级标准化专业技术委员会、各县区市场监督管理局、高等院校、科研院所均可作为标准提出单位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批准人签名                     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7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审批部门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批准人签名                            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9.8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起草单位意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批准人签名  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标准提出单位意见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直部门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市级标准化专业技术委员会、各县区市场监督管理局、高等院校、科研院所均可作为标准提出单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批准人签名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审批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批准人签名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9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附：项目负责人简历（含工作及学术经历，主要研究领域及学术成果，在标准编写、审查、推广实施方面的经历等。）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11962" w:hRule="atLeast"/>
        </w:trPr>
        <w:tc>
          <w:tcPr>
            <w:tcW w:w="98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地方标准起草组</w:t>
            </w:r>
            <w:r>
              <w:rPr/>
              <w:t>人员名单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364"/>
              <w:gridCol w:w="1417"/>
              <w:gridCol w:w="1418"/>
              <w:gridCol w:w="2268"/>
              <w:gridCol w:w="1814"/>
            </w:tblGrid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组内职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姓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专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职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工作单位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电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1:00Z</dcterms:created>
  <dc:creator>Administrator</dc:creator>
  <dc:description/>
  <dc:language>en-US</dc:language>
  <cp:lastModifiedBy>admin</cp:lastModifiedBy>
  <dcterms:modified xsi:type="dcterms:W3CDTF">2019-07-01T01:41:00Z</dcterms:modified>
  <cp:revision>2</cp:revision>
  <dc:subject/>
  <dc:title/>
</cp:coreProperties>
</file>