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河北省社会科学普及读物出版资助申报表</w:t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left="2414" w:hanging="1036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负责人姓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仿宋_GB2312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kern w:val="0"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  <w:u w:val="single"/>
        </w:rPr>
      </w:pPr>
      <w:r>
        <w:rPr>
          <w:rFonts w:eastAsia="仿宋_GB2312"/>
          <w:b/>
          <w:bCs/>
          <w:kern w:val="0"/>
          <w:sz w:val="32"/>
          <w:u w:val="single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河北省社会科学界联合会制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tbl>
      <w:tblPr>
        <w:tblW w:w="96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315"/>
        <w:gridCol w:w="247"/>
        <w:gridCol w:w="70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承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河北省法学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参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选题的目的意义，目前省内外相关读物出版情况，项目出版对提升人文素养，服务经济文化强省建设发挥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的基本思路、基本框架、主要观点，项目的体例和体现形式（问答式、图表说明式、图文解读式、动漫式、卡通式等）。（可加页）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 xml:space="preserve">三、项目承担者近年来的相关业绩和成果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体现项目承担者研究能力、写作能力的成果和业绩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实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实施的总体计划、分段进度、提交评审时间、项目出版时间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项目申请书内容属实；严格遵守国家有关知识产权法规，保证成果无著作权争议；严格遵守项目出版资助协议书的约定；接受省社科联科普工作处的督察、指导、协调；同意成果用于社会科学普及工作。</w:t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ind w:firstLine="345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项目承担者签字：</w:t>
            </w:r>
          </w:p>
          <w:p>
            <w:pPr>
              <w:pStyle w:val="Normal"/>
              <w:ind w:firstLine="3450"/>
              <w:rPr>
                <w:kern w:val="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所在单位对申请本项目的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0"/>
              </w:rPr>
            </w:pPr>
            <w:r>
              <w:rPr>
                <w:kern w:val="0"/>
              </w:rPr>
              <w:t>单位负责人（签名）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（公章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1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社科联科普处审查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家评审意见</w:t>
            </w:r>
          </w:p>
        </w:tc>
      </w:tr>
      <w:tr>
        <w:trPr>
          <w:trHeight w:val="269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省社科联审定意见</w:t>
            </w:r>
          </w:p>
        </w:tc>
      </w:tr>
      <w:tr>
        <w:trPr>
          <w:trHeight w:val="28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负责人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Lenovo</dc:creator>
  <dc:description/>
  <dc:language>en-US</dc:language>
  <cp:lastModifiedBy>Lenovo</cp:lastModifiedBy>
  <dcterms:modified xsi:type="dcterms:W3CDTF">2015-10-14T09:35:00Z</dcterms:modified>
  <cp:revision>4</cp:revision>
  <dc:subject/>
  <dc:title>冀社科联发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