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45" w:type="dxa"/>
          <w:left w:w="45" w:type="dxa"/>
          <w:bottom w:w="75" w:type="dxa"/>
          <w:right w:w="45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Lucida Grande;微软雅黑" w:hAnsi="Lucida Grande;微软雅黑"/>
                <w:color w:val="464646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80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农科（产业）函〔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2019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〕第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70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号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华文中宋" w:hAnsi="华文中宋" w:cs="宋体;SimSun"/>
                <w:b/>
                <w:b/>
                <w:color w:val="464646"/>
                <w:sz w:val="36"/>
                <w:shd w:fill="FFFFFF" w:val="clear"/>
              </w:rPr>
            </w:pPr>
            <w:r>
              <w:rPr>
                <w:rFonts w:cs="宋体;SimSun" w:ascii="华文中宋" w:hAnsi="华文中宋"/>
                <w:b/>
                <w:color w:val="464646"/>
                <w:sz w:val="3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华文中宋" w:hAnsi="华文中宋" w:cs="宋体;SimSun"/>
                <w:b/>
                <w:color w:val="464646"/>
                <w:sz w:val="36"/>
                <w:shd w:fill="FFFFFF" w:val="clear"/>
              </w:rPr>
              <w:t>关于增补现代农业产业技术体系岗位科学家的通知</w:t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各有关单位：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经研究，决定对现代农业产业技术体系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55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个岗位（详见附件）面向全国公开招聘岗位科学家。有关事项通知如下：</w:t>
            </w:r>
          </w:p>
          <w:p>
            <w:pPr>
              <w:pStyle w:val="Normal"/>
              <w:shd w:fill="FFFFFF" w:val="clear"/>
              <w:spacing w:lineRule="exact" w:line="600"/>
              <w:ind w:firstLine="630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464646"/>
                <w:sz w:val="32"/>
                <w:shd w:fill="FFFFFF" w:val="clear"/>
              </w:rPr>
              <w:t>一、岗位科学家的申报条件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高级专业技术职称，在本专业领域有较高的学术造诣，有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4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名本单位在职骨干人员且年龄、职称结构合理的研发团队。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2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中国公民，身体健康，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96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年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月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日以后出生（院士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95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年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月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日以后）。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3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申报岗位与所在单位、地方政府或上级主管部门人才工程、创新工程等设定岗位（专业领域）一致。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4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不在国际机构、非政府科研组织任职并承担任务。</w:t>
            </w:r>
            <w:r>
              <w:rPr>
                <w:rFonts w:ascii="仿宋_GB2312;仿宋" w:hAnsi="仿宋_GB2312;仿宋" w:cs="仿宋_GB2312;仿宋" w:eastAsia="仿宋_GB2312;仿宋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5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无违纪、违规、违法等不良记录或造假、剽窃等学术不端行为。</w:t>
            </w:r>
          </w:p>
          <w:p>
            <w:pPr>
              <w:pStyle w:val="Normal"/>
              <w:shd w:fill="FFFFFF" w:val="clear"/>
              <w:spacing w:lineRule="exact" w:line="600"/>
              <w:ind w:firstLine="627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所在单位同意。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464646"/>
                <w:sz w:val="32"/>
                <w:shd w:fill="FFFFFF" w:val="clear"/>
              </w:rPr>
              <w:t>二、有关要求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每个岗位每个法人单位只能推荐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名本单位符合条件人员，由单位出具推荐函。推荐超过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1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名视为无效。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/>
                <w:color w:val="464646"/>
                <w:sz w:val="32"/>
                <w:shd w:fill="FFFFFF" w:val="clear"/>
              </w:rPr>
              <w:t>2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请申报人登陆“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http://123.127.160.231/apply</w:t>
            </w:r>
            <w:r>
              <w:rPr>
                <w:rFonts w:cs="宋体;SimSun" w:ascii="仿宋_GB2312;仿宋" w:hAnsi="仿宋_GB2312;仿宋"/>
                <w:color w:val="464646"/>
                <w:sz w:val="32"/>
                <w:shd w:fill="FFFFFF" w:val="clear"/>
              </w:rPr>
              <w:t>”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，注册后填写申报材料，并将单位推荐函扫描或拍照后一并上传。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/>
                <w:color w:val="464646"/>
                <w:sz w:val="32"/>
                <w:shd w:fill="FFFFFF" w:val="clear"/>
              </w:rPr>
              <w:t>3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、网上填报时间为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2019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年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月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2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日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8:00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至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7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月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2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日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17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：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00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600"/>
              <w:ind w:firstLine="640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系统填报技术支持电话：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 xml:space="preserve">010-51503955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顾静秋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联系人：</w:t>
            </w:r>
          </w:p>
          <w:p>
            <w:pPr>
              <w:pStyle w:val="Normal"/>
              <w:shd w:fill="FFFFFF" w:val="clear"/>
              <w:spacing w:lineRule="atLeast" w:line="600"/>
              <w:ind w:left="3998" w:hanging="3360"/>
              <w:jc w:val="lef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农业农村部科技发展中心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张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凯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张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昭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                    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010-59199380/59199331</w:t>
            </w:r>
          </w:p>
          <w:p>
            <w:pPr>
              <w:pStyle w:val="Normal"/>
              <w:shd w:fill="FFFFFF" w:val="clear"/>
              <w:spacing w:lineRule="atLeast" w:line="600"/>
              <w:ind w:left="3998" w:hanging="3360"/>
              <w:jc w:val="lef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农业农村部科技教育司</w:t>
            </w:r>
            <w:r>
              <w:rPr>
                <w:rFonts w:ascii="Lucida Grande;微软雅黑" w:hAnsi="Lucida Grande;微软雅黑" w:cs="Lucida Grande;微软雅黑" w:eastAsia="Lucida Grande;微软雅黑"/>
                <w:color w:val="464646"/>
                <w:sz w:val="18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黄晨阳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谢驾阳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600"/>
              <w:ind w:left="3998" w:hanging="3360"/>
              <w:jc w:val="lef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                   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010-59191375/59193030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ind w:firstLine="645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附件：招聘岗位名称</w:t>
            </w:r>
          </w:p>
          <w:p>
            <w:pPr>
              <w:pStyle w:val="Normal"/>
              <w:shd w:fill="FFFFFF" w:val="clear"/>
              <w:spacing w:lineRule="exact" w:line="600"/>
              <w:ind w:right="1280" w:firstLine="645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ind w:right="960" w:firstLine="645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农业农村部科技教育司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600"/>
              <w:ind w:right="1280" w:firstLine="645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cs="宋体;SimSun"/>
                <w:color w:val="464646"/>
                <w:sz w:val="32"/>
                <w:shd w:fill="FFFFFF" w:val="clear"/>
              </w:rPr>
              <w:t>2019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年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6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月</w:t>
            </w:r>
            <w:r>
              <w:rPr>
                <w:rFonts w:cs="宋体;SimSun"/>
                <w:color w:val="464646"/>
                <w:sz w:val="32"/>
                <w:shd w:fill="FFFFFF" w:val="clear"/>
              </w:rPr>
              <w:t>24</w:t>
            </w:r>
            <w:r>
              <w:rPr>
                <w:rFonts w:ascii="仿宋_GB2312;仿宋" w:hAnsi="仿宋_GB2312;仿宋" w:cs="宋体;SimSun"/>
                <w:color w:val="464646"/>
                <w:sz w:val="32"/>
                <w:shd w:fill="FFFFFF" w:val="clear"/>
              </w:rPr>
              <w:t>日</w:t>
            </w:r>
            <w:r>
              <w:rPr>
                <w:rFonts w:cs="Times New Roman" w:eastAsia="Times New Roman"/>
                <w:color w:val="464646"/>
                <w:sz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600"/>
              <w:ind w:right="1280" w:firstLine="645"/>
              <w:jc w:val="right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464646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00"/>
              <w:ind w:right="1280" w:firstLine="645"/>
              <w:jc w:val="right"/>
              <w:rPr>
                <w:rFonts w:cs="宋体;SimSun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64646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Calibri" w:hAnsi="Calibri" w:cs="宋体;SimSun"/>
                <w:color w:val="464646"/>
                <w:shd w:fill="FFFFFF" w:val="clear"/>
              </w:rPr>
            </w:pPr>
            <w:r>
              <w:rPr>
                <w:rFonts w:cs="宋体;SimSun" w:ascii="Calibri" w:hAnsi="Calibri"/>
                <w:color w:val="464646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Calibri" w:hAnsi="Calibri" w:cs="宋体;SimSun"/>
                <w:color w:val="464646"/>
                <w:shd w:fill="FFFFFF" w:val="clear"/>
              </w:rPr>
            </w:pPr>
            <w:r>
              <w:rPr>
                <w:rFonts w:cs="宋体;SimSun" w:ascii="Calibri" w:hAnsi="Calibri"/>
                <w:color w:val="46464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Calibri" w:hAnsi="Calibri" w:cs="宋体;SimSun"/>
                <w:color w:val="464646"/>
                <w:shd w:fill="FFFFFF" w:val="clear"/>
              </w:rPr>
            </w:pPr>
            <w:r>
              <w:rPr>
                <w:rFonts w:cs="宋体;SimSun" w:ascii="Calibri" w:hAnsi="Calibri"/>
                <w:color w:val="46464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Calibri" w:hAnsi="Calibri" w:cs="宋体;SimSun"/>
                <w:color w:val="464646"/>
                <w:shd w:fill="FFFFFF" w:val="clear"/>
              </w:rPr>
            </w:pPr>
            <w:r>
              <w:rPr>
                <w:rFonts w:cs="宋体;SimSun" w:ascii="Calibri" w:hAnsi="Calibri"/>
                <w:color w:val="46464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Calibri" w:hAnsi="Calibri" w:cs="宋体;SimSun"/>
                <w:color w:val="464646"/>
                <w:shd w:fill="FFFFFF" w:val="clear"/>
              </w:rPr>
            </w:pPr>
            <w:r>
              <w:rPr>
                <w:rFonts w:cs="宋体;SimSun" w:ascii="Calibri" w:hAnsi="Calibri"/>
                <w:color w:val="46464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64646"/>
                <w:sz w:val="32"/>
                <w:shd w:fill="FFFFFF" w:val="clear"/>
              </w:rPr>
              <w:t>附件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Lucida Grande;微软雅黑" w:hAnsi="Lucida Grande;微软雅黑" w:cs="宋体;SimSun"/>
                <w:color w:val="464646"/>
                <w:sz w:val="18"/>
                <w:shd w:fill="FFFFFF" w:val="clear"/>
              </w:rPr>
            </w:pPr>
            <w:r>
              <w:rPr>
                <w:rFonts w:ascii="华文中宋" w:hAnsi="华文中宋" w:cs="宋体;SimSun"/>
                <w:b/>
                <w:color w:val="464646"/>
                <w:sz w:val="36"/>
                <w:shd w:fill="FFFFFF" w:val="clear"/>
              </w:rPr>
              <w:t>招聘岗位名称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eastAsia="华文中宋" w:cs="宋体;SimSun" w:ascii="Lucida Grande;微软雅黑" w:hAnsi="Lucida Grande;微软雅黑"/>
                <w:b/>
                <w:color w:val="464646"/>
                <w:sz w:val="18"/>
                <w:shd w:fill="FFFFFF" w:val="clear"/>
              </w:rPr>
              <w:t xml:space="preserve"> </w:t>
            </w:r>
          </w:p>
          <w:tbl>
            <w:tblPr>
              <w:tblW w:w="9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00"/>
              <w:gridCol w:w="1800"/>
              <w:gridCol w:w="2340"/>
              <w:gridCol w:w="3544"/>
            </w:tblGrid>
            <w:tr>
              <w:trPr>
                <w:trHeight w:val="112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464646"/>
                      <w:sz w:val="24"/>
                      <w:shd w:fill="FFFFFF" w:val="clear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464646"/>
                      <w:sz w:val="24"/>
                      <w:shd w:fill="FFFFFF" w:val="clear"/>
                    </w:rPr>
                    <w:t>体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464646"/>
                      <w:sz w:val="24"/>
                      <w:shd w:fill="FFFFFF" w:val="clear"/>
                    </w:rPr>
                    <w:t>研究室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464646"/>
                      <w:sz w:val="24"/>
                      <w:shd w:fill="FFFFFF" w:val="clear"/>
                    </w:rPr>
                    <w:t>岗位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464646"/>
                      <w:sz w:val="24"/>
                      <w:shd w:fill="FFFFFF" w:val="clear"/>
                    </w:rPr>
                    <w:t>岗位任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水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cs="宋体;SimSun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水稻智能催芽、生产管理与智能决策、插秧机器人、精准作业智能装备</w:t>
                  </w:r>
                  <w:r>
                    <w:rPr>
                      <w:rFonts w:ascii="Lucida Grande;微软雅黑" w:hAnsi="Lucida Grande;微软雅黑" w:cs="Lucida Grande;微软雅黑" w:eastAsia="Lucida Grande;微软雅黑"/>
                      <w:color w:val="464646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水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产业经济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产业经济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玉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玉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智能化管理、田间播种施肥</w:t>
                  </w:r>
                  <w:r>
                    <w:rPr>
                      <w:rFonts w:cs="宋体;SimSun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植保</w:t>
                  </w:r>
                  <w:r>
                    <w:rPr>
                      <w:rFonts w:cs="宋体;SimSun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收获智能化装备、鲜食玉米储运加工智能测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小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智能化管理、田间播种施肥</w:t>
                  </w:r>
                  <w:r>
                    <w:rPr>
                      <w:rFonts w:cs="宋体;SimSun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植保</w:t>
                  </w:r>
                  <w:r>
                    <w:rPr>
                      <w:rFonts w:cs="宋体;SimSun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收获智能化装备；网络化、立体化农情防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豆优质品种繁育精准测控、粮豆轮作病虫草害智能监测及土壤培肥智能管理、大豆单粒精量播种智能作业控制装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麦青稞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谷子高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养分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燕麦荞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食用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养分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马铃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养分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马铃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智能化管理、马铃薯播收智能装备、储藏智能化调控装备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甘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油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油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油菜生产智能化管理、油菜轻简化栽培智能装备、油菜肥药施用智能装备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花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特色油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棉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棉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与精准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棉花生产智能化管理、棉花播收智能装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糖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养分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糖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生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甘蔗、甜菜种质资源大数据管理、耕收智能化装备、生产物联网监控与智能决策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茶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茶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采摘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嫩芽智能识别、茶叶智能采摘机器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茶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茶园物联网监测、茶叶生产智能化管理、智能化加工、茶叶市场大数据预测与跨境电商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食用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菌菇房智能环境测控、生产智能化管理、食用菌互联网电商平台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中药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中药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中药材种质资源知识图谱构建、优质药材规范化生产智能化管理、栽培环境与生理智能化调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中药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病虫草害防控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绿色防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宗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作业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温室环境智能调控、土壤质量智能化检测装备、水肥一体化</w:t>
                  </w:r>
                  <w:bookmarkStart w:id="0" w:name="_GoBack"/>
                  <w:bookmarkEnd w:id="0"/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装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宗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宗蔬菜知识图谱构建、病虫害智能识别、土肥水智能化管理与决策、标准化生产智能服务托管系统、农技大数据机器问答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宗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病虫害防控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绿色防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特色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特色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技术应用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肥水智能化管理与决策、病虫害智能识别、标准化生产智能服务托管系统、农技大数据机器问答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特色蔬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病虫害防控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绿色防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柑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检测与分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柑橘品质无损检测与智能分选线、流动式柑橘品质现场检测及智能分级装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柑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生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柑橘果园物联网监测系统、柑橘病虫害智能识别、果园智能化管理系统、柑橘大数据预测与跨境电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柑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病虫草害防控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绿色防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检测与分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品质无损检测与智能分选线、流动式苹果品质现场检测及智能分级装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生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园物联网监测系统、苹果病虫害智能识别、苹果智能化管理系统、苹果大数据预测与跨境电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苹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病虫草害防控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绿色防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养分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葡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栽培与土肥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土壤和产地环境污染管控与修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eastAsia="Lucida Grande;微软雅黑" w:cs="Lucida Grande;微软雅黑" w:ascii="Lucida Grande;微软雅黑" w:hAnsi="Lucida Grande;微软雅黑"/>
                      <w:color w:val="464646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天然橡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生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种苗环境智能化测控、生产智能化管理与决策，智能采割机器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牧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机械化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遥感监测与智能管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牧草长势监测与估产、草场节水灌溉、牧草生产加工智能化管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养殖环境智能调控、精准饲喂、健康繁育智能监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奶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牛场智能管理系统、养殖环境智能调控、推料机器人、健康繁育传感器与智能装备、生鲜乳保鲜智能调控、奶量智能计量系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肉牛牦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福利养殖环境智能调控、精准饲喂、健康繁育智能监测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蛋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蛋鸡鸡苗孵化、养殖环境智能测控，精细饲喂智能化系统、鸡舍智能巡检机器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肉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生产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肉鸡鸡苗孵化、养殖环境智能测控，智能饲喂机器人、鸡舍智能巡检机器人、鸡蛋分拣包装智能化设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饲养与机具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物联网测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蜜蜂养殖环境监测、智能蜂箱、蜂场智能化管理、蜂产品智能管控、互联网品牌打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大宗淡水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养殖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淡水养殖智能传感器及物联网、鱼类生长优化调控、淡水养殖大数据与智能决策、水下自主作业机器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right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sz w:val="24"/>
                      <w:shd w:fill="FFFFFF" w:val="clear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海水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养殖与环境控制研究室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智能化养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432"/>
                    <w:rPr>
                      <w:rFonts w:ascii="Lucida Grande;微软雅黑" w:hAnsi="Lucida Grande;微软雅黑" w:cs="宋体;SimSun"/>
                      <w:color w:val="464646"/>
                      <w:sz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464646"/>
                      <w:sz w:val="24"/>
                      <w:shd w:fill="FFFFFF" w:val="clear"/>
                    </w:rPr>
                    <w:t>海水养殖智能传感器及物联网、鱼类生长优化调控、海水养殖大数据与智能决策、水下自主作业机器人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32"/>
              <w:rPr>
                <w:rFonts w:ascii="Lucida Grande;微软雅黑" w:hAnsi="Lucida Grande;微软雅黑" w:cs="宋体;SimSun"/>
                <w:color w:val="464646"/>
                <w:shd w:fill="FFFFFF" w:val="clear"/>
              </w:rPr>
            </w:pPr>
            <w:r>
              <w:rPr>
                <w:rFonts w:cs="宋体;SimSun" w:ascii="Lucida Grande;微软雅黑" w:hAnsi="Lucida Grande;微软雅黑"/>
                <w:color w:val="46464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SL</dc:creator>
  <dc:description/>
  <cp:keywords/>
  <dc:language>en-US</dc:language>
  <cp:lastModifiedBy>hutiefeng</cp:lastModifiedBy>
  <dcterms:modified xsi:type="dcterms:W3CDTF">2019-06-26T15:57:00Z</dcterms:modified>
  <cp:revision>2</cp:revision>
  <dc:subject/>
  <dc:title>关于增补现代农业产业技术体系岗位科学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