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9718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1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3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7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1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308610</wp:posOffset>
                </wp:positionV>
                <wp:extent cx="125730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eastAsia="华文行楷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24.3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eastAsia="华文行楷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  <w:lang w:val="en-US" w:eastAsia="en-US"/>
        </w:rPr>
      </w:pPr>
      <w:r>
        <w:rPr>
          <w:rFonts w:eastAsia="华文中宋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69545</wp:posOffset>
                </wp:positionV>
                <wp:extent cx="5600700" cy="0"/>
                <wp:effectExtent l="0" t="28575" r="0" b="285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3.35pt" to="429.7pt,13.3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进一步做好期末考试工作的通知</w:t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（系、部）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学校教学工作安排，第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周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-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）为本学期的考试周，教务处已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在教务公告发布《关于加强期末考试组织与管理工作的通知》（</w:t>
      </w:r>
      <w:r>
        <w:rPr>
          <w:rFonts w:eastAsia="仿宋_GB2312;仿宋" w:ascii="仿宋_GB2312;仿宋" w:hAnsi="仿宋_GB2312;仿宋"/>
          <w:sz w:val="32"/>
          <w:szCs w:val="32"/>
        </w:rPr>
        <w:t>[2016] 65</w:t>
      </w:r>
      <w:r>
        <w:rPr>
          <w:rFonts w:ascii="仿宋_GB2312;仿宋" w:hAnsi="仿宋_GB2312;仿宋" w:eastAsia="仿宋_GB2312;仿宋"/>
          <w:sz w:val="32"/>
          <w:szCs w:val="32"/>
        </w:rPr>
        <w:t>号），为进一步加强期末考试管理，结合学校“三风”建设，教育学生诚实守信，考试中体现公平公正，树立良好的校风、学风、考风，对期末考试相关工作要求如下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pacing w:lineRule="exact" w:line="480"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做好考前工作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单位认真核实期末考试的主考教师、监考教师安排，落实试卷审核与印制相关程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做好试卷保密与保管工作，防止出现泄密事件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做好学生考试安排与诚信教育工作，让学生不想作弊，不敢作弊，不能作弊。</w:t>
      </w:r>
    </w:p>
    <w:p>
      <w:pPr>
        <w:pStyle w:val="Normal"/>
        <w:spacing w:lineRule="exact" w:line="480"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做好考试组织工作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严格审查学生的考试资格（以系统成绩录入表中的名单为准），由任课教师将不具备考试资格的学生名单报教师所在院（系、部），教师所在院（系、部）汇总后将名单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点前交到秦皇岛校区教务科（纸质版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院（系）将考试监考安排通知到每一位监考教师，服从学校和院系安排，按时到达指定考场，清理布置考场，桌斗朝前，安排学生按要求就坐，认真审验考生的有效证件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院（系）将考试安排通知到每一位学生，按时到达考场参加考试，遵守《考场规则》。服从监考老师的安排，考场内单人单桌隔行就座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院（系、部）和各级督导要加强对考场的巡视，确保考场的正常秩序，严查</w:t>
      </w:r>
      <w:bookmarkStart w:id="0" w:name="OLE_LINK1"/>
      <w:r>
        <w:rPr>
          <w:rFonts w:ascii="仿宋_GB2312;仿宋" w:hAnsi="仿宋_GB2312;仿宋" w:eastAsia="仿宋_GB2312;仿宋"/>
          <w:sz w:val="32"/>
          <w:szCs w:val="32"/>
        </w:rPr>
        <w:t>考试违纪作弊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，对考试中违纪作弊的学生及时通报处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考试期间各院（系）派专人负责本院（系）学生所在考场的教室手机屏蔽器的开、关（即每场考试开始打开屏蔽器，每场考试结束关闭屏蔽器）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鼓励学生诚信考试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院（系）要加强对学生诚实守信的教育，认真学习学校关于《课程考核管理规定》、《学生违纪处分暂行规定》等相关规定，考试中遵循公平、公正原则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积极鼓励学生相互监督，共创文明诚信考场，保证考试公平与公正，维护全体学生的权利，养成良好的考风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鼓励学生自觉遵守考场纪律，提倡各院（系）建立无人监考考场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注意事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程考试时长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钟，注意提醒考生并按时收卷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3:00Z</dcterms:created>
  <dc:creator>mal</dc:creator>
  <dc:description/>
  <cp:keywords/>
  <dc:language>en-US</dc:language>
  <cp:lastModifiedBy>user</cp:lastModifiedBy>
  <cp:lastPrinted>2017-01-04T08:34:00Z</cp:lastPrinted>
  <dcterms:modified xsi:type="dcterms:W3CDTF">2017-01-04T07:54:00Z</dcterms:modified>
  <cp:revision>5</cp:revision>
  <dc:subject/>
  <dc:title>                                                             (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