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 xml:space="preserve">号  </w:t>
      </w:r>
      <w:r>
        <w:rPr>
          <w:rFonts w:ascii="仿宋_GB2312" w:hAnsi="仿宋_GB2312" w:eastAsia="仿宋_GB2312"/>
          <w:sz w:val="30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 xml:space="preserve">签发人：武士勋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第五届专业带头人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考核结果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部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《河北科技师范学院专业带头人选聘及管理办法》（校教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）文件精神及教务处相关通知</w:t>
      </w:r>
      <w:r>
        <w:rPr>
          <w:rFonts w:ascii="仿宋_GB2312" w:hAnsi="仿宋_GB2312" w:eastAsia="仿宋_GB2312"/>
          <w:color w:val="000000"/>
          <w:sz w:val="32"/>
          <w:szCs w:val="32"/>
        </w:rPr>
        <w:t>精神，各</w:t>
      </w:r>
      <w:r>
        <w:rPr>
          <w:rFonts w:ascii="仿宋_GB2312" w:hAnsi="仿宋_GB2312" w:eastAsia="仿宋_GB2312"/>
          <w:sz w:val="32"/>
          <w:szCs w:val="32"/>
        </w:rPr>
        <w:t>院（系、部）组织并完成了第五届专业带头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考核工作。全校共有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位专业带头人参加考核工作，全部合格。现将考核结果予以公布（见附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六年十一月二十三日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五届专业带头人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/>
        <w:t>年考核结果一览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86"/>
        <w:gridCol w:w="3206"/>
        <w:gridCol w:w="2201"/>
        <w:gridCol w:w="108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专业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结果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蕴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宗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与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亚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电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资源与环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金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常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卫东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农业科学与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永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专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和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天志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西录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士涛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友舜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长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及其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荣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玉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维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酒工程专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绍军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海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玉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，数学类基础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立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密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技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鸿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丽君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建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大利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学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君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玉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万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继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秀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振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庆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康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圣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茂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祗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金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乃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金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立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燕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庆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福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马克思主义理论与思想政治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教学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士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建设总带头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立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美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艳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美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艺术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锡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美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管理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玉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美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技术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洪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美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美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建设总带头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szCs w:val="21"/>
        </w:rPr>
        <w:t xml:space="preserve"> 欧美学院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底完成专业带头人考核工作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44:00Z</dcterms:created>
  <dc:creator>Administrator</dc:creator>
  <dc:description/>
  <cp:keywords/>
  <dc:language>en-US</dc:language>
  <cp:lastModifiedBy>jwc-4</cp:lastModifiedBy>
  <cp:lastPrinted>2015-12-23T15:37:00Z</cp:lastPrinted>
  <dcterms:modified xsi:type="dcterms:W3CDTF">2016-11-23T00:48:00Z</dcterms:modified>
  <cp:revision>3</cp:revision>
  <dc:subject/>
  <dc:title>关于2014年专业带头人年度考核结果的通知</dc:title>
</cp:coreProperties>
</file>