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学校应用开发研究基金项目拟立项项目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日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谷子区域品种试验及谷子新品种“冀科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”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小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用黄粉虫及黑水虻处理鸡粪关键技术研究与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志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冬季观果海棠、山楂良种推广示范及纵深选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俊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香菇贮运保鲜技术开发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维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板栗兴透翅蛾性诱剂开发及种群动态监测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常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梨近自然生产关键技术研究与康养食品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京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护地专用优质、抗病、丰产特色水果型番茄新品种选育及示范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秀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鲜食山楂优系选育与种质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吉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精液品质的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铮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气动机械手式自动铺草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春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人机农田监测与作业的关键技术研究与应用系统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立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树和蔬菜专用肥料的研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配套技术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建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效农作物秸秆生物有机肥的开发及施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方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种拮抗马铃薯疮痂病生物有机肥的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英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坝上长尾鸡黑羽系选育及其商业利用模式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文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663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7:00Z</dcterms:created>
  <dc:creator>Sky123.Org</dc:creator>
  <dc:description/>
  <dc:language>en-US</dc:language>
  <cp:lastModifiedBy>微软用户</cp:lastModifiedBy>
  <cp:lastPrinted>2017-01-10T14:50:00Z</cp:lastPrinted>
  <dcterms:modified xsi:type="dcterms:W3CDTF">2017-04-21T01:57:00Z</dcterms:modified>
  <cp:revision>2</cp:revision>
  <dc:subject/>
  <dc:title/>
</cp:coreProperties>
</file>